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!   ��</w:t>
      </w:r>
      <w:r>
        <w:rPr/>
        <w:t>ࠢ����� �ਭ�஬ ��</w:t>
      </w:r>
      <w:r>
        <w:rPr/>
        <w:t>稭����� � ���樠���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91��� ��⥬��� &gt; (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@4&lt;091��� ��⥬��� &gt; (���</w:t>
      </w:r>
      <w:r>
        <w:rPr/>
        <w:t>ᨢ</w:t>
      </w:r>
      <w:r>
        <w:rPr/>
        <w:t xml:space="preserve">)@5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&lt;091��� ��⥬��� &gt; (�</w:t>
      </w:r>
      <w:r>
        <w:rPr/>
        <w:t>뤥����� ⥪��</w:t>
      </w:r>
      <w:r>
        <w:rPr/>
        <w:t>)@F</w:t>
      </w:r>
    </w:p>
    <w:p>
      <w:pPr>
        <w:pStyle w:val="PreformattedText"/>
        <w:bidi w:val="0"/>
        <w:spacing w:before="0" w:after="0"/>
        <w:jc w:val="left"/>
        <w:rPr/>
      </w:pPr>
      <w:r>
        <w:rPr/>
        <w:t>@G&lt;091��� ��⥬��� &gt; (����</w:t>
      </w:r>
      <w:r>
        <w:rPr/>
        <w:t xml:space="preserve">㤠�� </w:t>
      </w:r>
      <w:r>
        <w:rPr/>
        <w:t>०��</w:t>
      </w:r>
      <w:r>
        <w:rPr/>
        <w:t xml:space="preserve">)@H </w:t>
      </w:r>
    </w:p>
    <w:p>
      <w:pPr>
        <w:pStyle w:val="PreformattedText"/>
        <w:bidi w:val="0"/>
        <w:spacing w:before="0" w:after="0"/>
        <w:jc w:val="left"/>
        <w:rPr/>
      </w:pPr>
      <w:r>
        <w:rPr/>
        <w:t>@+&lt;091��� ��⥬��� &gt; (����</w:t>
      </w:r>
      <w:r>
        <w:rPr/>
        <w:t>ન�����</w:t>
      </w:r>
      <w:r>
        <w:rPr/>
        <w:t>)@-</w:t>
      </w:r>
    </w:p>
    <w:p>
      <w:pPr>
        <w:pStyle w:val="PreformattedText"/>
        <w:bidi w:val="0"/>
        <w:spacing w:before="0" w:after="0"/>
        <w:jc w:val="left"/>
        <w:rPr/>
      </w:pPr>
      <w:r>
        <w:rPr/>
        <w:t>@f (��</w:t>
      </w:r>
      <w:r>
        <w:rPr/>
        <w:t>ॢ�� ��࠭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@{&lt;091��� ��⥬��� &gt; (���</w:t>
      </w:r>
      <w:r>
        <w:rPr/>
        <w:t>ᨢ � �</w:t>
      </w:r>
      <w:r>
        <w:rPr/>
        <w:t>뤥������ ⥪��</w:t>
      </w:r>
      <w:r>
        <w:rPr/>
        <w:t>)@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